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6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3/9/2019 đến ngày 29/9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6495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uần 6 - </w:t>
            </w:r>
            <w:r>
              <w:rPr>
                <w:i/>
                <w:sz w:val="28"/>
                <w:szCs w:val="28"/>
              </w:rPr>
              <w:t>GV chủ động dạy bù  ngày thứ 3 đến thứ 6 hoàn thành chương trình tuần 06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thông tin các loại sổ đã nhận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>GVCN, GV bộ môn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ếng A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nghị trù bị vào lúc 16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391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ội nghị CBCCVC đầu năm vào lúc 7h3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Kiểm tra hồ sơ cô Ki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thầy Phách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GVCN </w:t>
            </w:r>
            <w:r>
              <w:rPr>
                <w:sz w:val="28"/>
                <w:szCs w:val="28"/>
              </w:rPr>
              <w:t>+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ý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Học sinh khối 4 học buổi sá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+ HS khối 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ội nghị Công đoàn vào lúc 13h 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Thầy T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, Vẽ tranh trên máy tí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Bảo, cô Huệ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dcterms:modified xsi:type="dcterms:W3CDTF">2019-09-22T13:29:00Z</dcterms:modified>
  <cp:revision>130</cp:revision>
  <dc:subject/>
  <dc:title>KẾ HOẠCH TUẦN 6</dc:title>
</cp:coreProperties>
</file>